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роверочная работа. Вариант №1.</w:t>
      </w:r>
    </w:p>
    <w:p>
      <w:pPr>
        <w:pStyle w:val="Normal"/>
        <w:spacing w:lineRule="auto" w:line="240"/>
        <w:rPr/>
      </w:pPr>
      <w:r>
        <w:rPr/>
        <w:t>Фамилия _____________________________. Внимательно прочитай задание и напиши правильный ответ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 стилевые направления музыкального искусства конца 19 начала 20 века. 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 русских композиторов, которых звали Александр Николаевич и Сергей Васильевич 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то из русских композиторов впервые ввел в партитуру нот партию цвета 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помни простые жанры в музыке 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родолжи ряд музыкально-выразительных средств: мелодия, ритм 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верочная работа. Вариант №2.</w:t>
      </w:r>
    </w:p>
    <w:p>
      <w:pPr>
        <w:pStyle w:val="Normal"/>
        <w:spacing w:lineRule="auto" w:line="240"/>
        <w:rPr/>
      </w:pPr>
      <w:r>
        <w:rPr/>
        <w:t>Фамилия _____________________________. Внимательно прочитай задание и напиши правильный ответ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сложные жанры в музыке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зарубежных композиторов  конца 19 начала 20 веков 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родолжи ряд музыкально-выразительных средств: мелодия, ритм 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стилевые направления музыкального искусства конца 19 начала 20 века.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спомни русских композиторов, которых звали Александр Николаевич и Сергей Васильеви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верочная работа. Вариант №1.</w:t>
      </w:r>
    </w:p>
    <w:p>
      <w:pPr>
        <w:pStyle w:val="Normal"/>
        <w:spacing w:lineRule="auto" w:line="240"/>
        <w:rPr/>
      </w:pPr>
      <w:r>
        <w:rPr/>
        <w:t>Фамилия _____________________________. Внимательно прочитай задание и напиши правильный ответ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спомни стилевые направления музыкального искусства конца 19 начала 20 века. 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спомни русских композиторов, которых звали Александр Николаевич и Сергей Васильевич 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Кто из русских композиторов впервые ввел в партитуру нот партию цвета 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спомни простые жанры в музыке 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родолжи ряд музыкально-выразительных средств: мелодия, ритм 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верочная работа. Вариант №2.</w:t>
      </w:r>
    </w:p>
    <w:p>
      <w:pPr>
        <w:pStyle w:val="Normal"/>
        <w:spacing w:lineRule="auto" w:line="240"/>
        <w:rPr/>
      </w:pPr>
      <w:r>
        <w:rPr/>
        <w:t>Фамилия _____________________________. Внимательно прочитай задание и напиши правильный ответ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спомни сложные жанры в музыке 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спомни зарубежных композиторов  конца 19 начала 20 веков 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родолжи ряд музыкально-выразительных средств: мелодия, ритм 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спомни стилевые направления музыкального искусства конца 19 начала 20 века. 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Вспомни русских композиторов, которых звали Александр Николаевич и Сергей Васильевич ____________________________________________________________________________________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1:00Z</dcterms:created>
  <dc:creator>Генеральный</dc:creator>
  <dc:description/>
  <dc:language>en-US</dc:language>
  <cp:lastModifiedBy>Генеральный</cp:lastModifiedBy>
  <dcterms:modified xsi:type="dcterms:W3CDTF">2011-09-04T17:54:00Z</dcterms:modified>
  <cp:revision>1</cp:revision>
  <dc:subject/>
  <dc:title/>
</cp:coreProperties>
</file>