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Самостоятельная работа для 6класса. Вариант №1______________________________________________</w:t>
      </w:r>
    </w:p>
    <w:p>
      <w:pPr>
        <w:pStyle w:val="Style17"/>
        <w:rPr/>
      </w:pPr>
      <w:r>
        <w:rPr/>
        <w:t>Подпиши каждый портрет композитора, укажи его фамил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313055</wp:posOffset>
            </wp:positionV>
            <wp:extent cx="1360170" cy="998220"/>
            <wp:effectExtent l="0" t="0" r="0" b="0"/>
            <wp:wrapTight wrapText="bothSides">
              <wp:wrapPolygon edited="0">
                <wp:start x="-272" y="0"/>
                <wp:lineTo x="-272" y="20917"/>
                <wp:lineTo x="21462" y="20917"/>
                <wp:lineTo x="21462" y="0"/>
                <wp:lineTo x="-27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186055</wp:posOffset>
            </wp:positionV>
            <wp:extent cx="1050925" cy="12788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5900</wp:posOffset>
            </wp:positionH>
            <wp:positionV relativeFrom="paragraph">
              <wp:posOffset>186055</wp:posOffset>
            </wp:positionV>
            <wp:extent cx="1136650" cy="121920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2. Из перечисленных названий произведений выбери и подчеркни только произведения Бетховена:</w:t>
      </w:r>
    </w:p>
    <w:p>
      <w:pPr>
        <w:pStyle w:val="Style17"/>
        <w:rPr/>
      </w:pPr>
      <w:r>
        <w:rPr/>
        <w:t>Опера «Свадьба Фигаро», балет «Лебединое озеро», опера «Фиделио», соната «Ночная», Симфония №5, патетическая соната, реквием.</w:t>
      </w:r>
    </w:p>
    <w:p>
      <w:pPr>
        <w:pStyle w:val="Style17"/>
        <w:rPr/>
      </w:pPr>
      <w:r>
        <w:rPr/>
        <w:t>3. Как называют Бетховена и почему.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4. Вспомни музыкально-выразительные средства и напиши их.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5. Внимательно послушай музыкальное произведение и напиши его автора, название. Определи его музыкальную форму.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мостоятельная работа для 6класса. Вариант №1_______________________________________________</w:t>
      </w:r>
    </w:p>
    <w:p>
      <w:pPr>
        <w:pStyle w:val="Style17"/>
        <w:rPr/>
      </w:pPr>
      <w:r>
        <w:rPr/>
        <w:t>Подпиши каждый портрет композитора, укажи его фамил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313055</wp:posOffset>
            </wp:positionV>
            <wp:extent cx="1360170" cy="998220"/>
            <wp:effectExtent l="0" t="0" r="0" b="0"/>
            <wp:wrapTight wrapText="bothSides">
              <wp:wrapPolygon edited="0">
                <wp:start x="-272" y="0"/>
                <wp:lineTo x="-272" y="20917"/>
                <wp:lineTo x="21462" y="20917"/>
                <wp:lineTo x="21462" y="0"/>
                <wp:lineTo x="-272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</wp:posOffset>
            </wp:positionH>
            <wp:positionV relativeFrom="paragraph">
              <wp:posOffset>186055</wp:posOffset>
            </wp:positionV>
            <wp:extent cx="1050925" cy="12788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5900</wp:posOffset>
            </wp:positionH>
            <wp:positionV relativeFrom="paragraph">
              <wp:posOffset>186055</wp:posOffset>
            </wp:positionV>
            <wp:extent cx="1136650" cy="12192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2. Из перечисленных названий произведений выбери и подчеркни только произведения Бетховена:</w:t>
      </w:r>
    </w:p>
    <w:p>
      <w:pPr>
        <w:pStyle w:val="Style17"/>
        <w:rPr/>
      </w:pPr>
      <w:r>
        <w:rPr/>
        <w:t>Опера «Свадьба Фигаро», балет «Лебединое озеро», опера «Фиделио», соната «Ночная», Симфония №5, патетическая соната, реквием.</w:t>
      </w:r>
    </w:p>
    <w:p>
      <w:pPr>
        <w:pStyle w:val="Style17"/>
        <w:rPr/>
      </w:pPr>
      <w:r>
        <w:rPr/>
        <w:t>3. Как называют Бетховена и почему.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4. Вспомни музыкально-выразительные средства и напиши их.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Style17"/>
        <w:rPr/>
      </w:pPr>
      <w:r>
        <w:rPr/>
        <w:t>5. Внимательно послушай музыкальное произведение и напиши его автора, название. Определи его музыкальную форму.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мостоятельная работа для 6класса. Вариант №2 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Подпиши каждый портрет композитора, укажи его фамилию. Что объединяет этих композиторов? Напиши</w:t>
      </w:r>
    </w:p>
    <w:p>
      <w:pPr>
        <w:pStyle w:val="Normal"/>
        <w:tabs>
          <w:tab w:val="clear" w:pos="708"/>
          <w:tab w:val="left" w:pos="18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186690</wp:posOffset>
            </wp:positionV>
            <wp:extent cx="1073785" cy="121158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9625</wp:posOffset>
            </wp:positionH>
            <wp:positionV relativeFrom="paragraph">
              <wp:posOffset>165735</wp:posOffset>
            </wp:positionV>
            <wp:extent cx="1058545" cy="120713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56" t="-6" r="11483" b="2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2090</wp:posOffset>
            </wp:positionH>
            <wp:positionV relativeFrom="paragraph">
              <wp:posOffset>184150</wp:posOffset>
            </wp:positionV>
            <wp:extent cx="852805" cy="113474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/>
        <w:t>Напиши, какое произведение Л. Бетховен посвятил Джульетте Гвиччарди.</w:t>
      </w:r>
    </w:p>
    <w:p>
      <w:pPr>
        <w:pStyle w:val="Style18"/>
        <w:ind w:left="0" w:hanging="0"/>
        <w:rPr/>
      </w:pPr>
      <w:r>
        <w:rPr/>
        <w:t>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В какую историческую эпоху или эпохи жил и работал Л. Бетховен?</w:t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Назови сложные и простые жанры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5. Внимательно послушай музыкальное произведение и напиши его автора, название. Определи его музыкальную форму.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амостоятельная работа для 6класса. Вариант №2 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>Подпиши каждый портрет композитора, укажи его фамилию. Что объединяет этих композиторов? Напиши</w:t>
      </w:r>
    </w:p>
    <w:p>
      <w:pPr>
        <w:pStyle w:val="Normal"/>
        <w:tabs>
          <w:tab w:val="clear" w:pos="708"/>
          <w:tab w:val="left" w:pos="18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055</wp:posOffset>
            </wp:positionH>
            <wp:positionV relativeFrom="paragraph">
              <wp:posOffset>186690</wp:posOffset>
            </wp:positionV>
            <wp:extent cx="1073785" cy="121158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9625</wp:posOffset>
            </wp:positionH>
            <wp:positionV relativeFrom="paragraph">
              <wp:posOffset>165735</wp:posOffset>
            </wp:positionV>
            <wp:extent cx="1058545" cy="120713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256" t="-6" r="11483" b="2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2090</wp:posOffset>
            </wp:positionH>
            <wp:positionV relativeFrom="paragraph">
              <wp:posOffset>184150</wp:posOffset>
            </wp:positionV>
            <wp:extent cx="852805" cy="1134745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Напиши, какое произведение Л. Бетховен посвятил Джульетте Гвиччарди.</w:t>
      </w:r>
    </w:p>
    <w:p>
      <w:pPr>
        <w:pStyle w:val="Style18"/>
        <w:ind w:left="0" w:hanging="0"/>
        <w:rPr/>
      </w:pPr>
      <w:r>
        <w:rPr/>
        <w:t>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>В какую историческую эпоху или эпохи жил и работал Л. Бетховен?</w:t>
      </w:r>
    </w:p>
    <w:p>
      <w:pPr>
        <w:pStyle w:val="Style17"/>
        <w:rPr/>
      </w:pPr>
      <w:r>
        <w:rPr/>
        <w:t>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>Назови сложные и простые жанры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5. Внимательно послушай музыкальное произведение и напиши его автора, название. Определи его музыкальную форму.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5:00Z</dcterms:created>
  <dc:creator>Генеральный</dc:creator>
  <dc:description/>
  <dc:language>en-US</dc:language>
  <cp:lastModifiedBy>Генеральный</cp:lastModifiedBy>
  <dcterms:modified xsi:type="dcterms:W3CDTF">2011-10-26T06:57:00Z</dcterms:modified>
  <cp:revision>1</cp:revision>
  <dc:subject/>
  <dc:title/>
</cp:coreProperties>
</file>