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№1. Выдели правильный ответ или ответ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. П. Бородин – это…</w:t>
      </w:r>
    </w:p>
    <w:p>
      <w:pPr>
        <w:sectPr>
          <w:type w:val="nextPage"/>
          <w:pgSz w:w="11906" w:h="16838"/>
          <w:pgMar w:left="90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мпозито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хим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едагог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художн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общественный деятел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) дирижер;</w:t>
      </w:r>
    </w:p>
    <w:p>
      <w:pPr>
        <w:pStyle w:val="Normal"/>
        <w:rPr/>
      </w:pPr>
      <w:r>
        <w:rPr>
          <w:sz w:val="22"/>
          <w:szCs w:val="22"/>
        </w:rPr>
        <w:t>И) актёр.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. П. Бородин жил в…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9 ве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20 ве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8 ве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17 веке.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юбимые герои А. П. Бородина – это…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усский нар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щитники родной стра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гатыр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рестьяне.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. П. Бородин увлекался …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живопись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кульптур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изик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хими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музыкой.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ишите детство А. П. Бородина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№2. Выдели правильный ответ или ответ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. П. Бородин – это…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мпозито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чен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едагог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исател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художн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дириже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музыкальный критик;</w:t>
      </w:r>
    </w:p>
    <w:p>
      <w:pPr>
        <w:pStyle w:val="Normal"/>
        <w:rPr/>
      </w:pPr>
      <w:r>
        <w:rPr>
          <w:sz w:val="22"/>
          <w:szCs w:val="22"/>
        </w:rPr>
        <w:t>З) актёр.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изведения А. П. Бородина: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пера «Руслан и Людмила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алет «Щелкунчик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пера «Князь Игорь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имфония №1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имфония №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«Богатыри»;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. П. Бородин жил в…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9 ве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20 ве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8 ве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17 веке.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Жанры, в которых работал А. П. Бородин – 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имфо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оман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п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варт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бал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фортепианные пьес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симфоническая картина;</w:t>
      </w:r>
    </w:p>
    <w:p>
      <w:pPr>
        <w:pStyle w:val="Normal"/>
        <w:rPr/>
      </w:pPr>
      <w:r>
        <w:rPr>
          <w:sz w:val="22"/>
          <w:szCs w:val="22"/>
        </w:rPr>
        <w:t>З) концерт.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ишите детство А. П. Бородина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№3. Выдели правильный ответ или ответ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. П. Бородин жил в…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20 веке;</w:t>
      </w:r>
    </w:p>
    <w:p>
      <w:pPr>
        <w:pStyle w:val="Normal"/>
        <w:rPr/>
      </w:pPr>
      <w:r>
        <w:rPr>
          <w:sz w:val="22"/>
          <w:szCs w:val="22"/>
        </w:rPr>
        <w:t>Б) 19 веке;</w:t>
      </w:r>
    </w:p>
    <w:p>
      <w:pPr>
        <w:pStyle w:val="Normal"/>
        <w:rPr/>
      </w:pPr>
      <w:r>
        <w:rPr>
          <w:sz w:val="22"/>
          <w:szCs w:val="22"/>
        </w:rPr>
        <w:t>В) 17 веке;</w:t>
      </w:r>
    </w:p>
    <w:p>
      <w:pPr>
        <w:pStyle w:val="Normal"/>
        <w:rPr/>
      </w:pPr>
      <w:r>
        <w:rPr>
          <w:sz w:val="22"/>
          <w:szCs w:val="22"/>
        </w:rPr>
        <w:t>Г) 18 веке.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юбимые герои А. П. Бородина – это…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усский нар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защитники родной стра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гатыр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рестьяне.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. П. Бородин увлекался …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живопись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кульптур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изик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химией;</w:t>
      </w:r>
    </w:p>
    <w:p>
      <w:pPr>
        <w:pStyle w:val="Normal"/>
        <w:rPr/>
      </w:pPr>
      <w:r>
        <w:rPr>
          <w:sz w:val="22"/>
          <w:szCs w:val="22"/>
        </w:rPr>
        <w:t>Д) музыкой.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изведения А. П. Бородина: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пера «Иван Сусанин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алет «Спящая красавица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пера «Князь Игорь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огатырская симфо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«Богатыр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симфония №2.</w:t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пишите детство А. П. Бородина______________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type w:val="continuous"/>
      <w:pgSz w:w="11906" w:h="16838"/>
      <w:pgMar w:left="900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3:00Z</dcterms:created>
  <dc:creator>Athlant 64</dc:creator>
  <dc:description/>
  <cp:keywords/>
  <dc:language>en-US</dc:language>
  <cp:lastModifiedBy>Athlant 64</cp:lastModifiedBy>
  <dcterms:modified xsi:type="dcterms:W3CDTF">2007-02-04T16:26:00Z</dcterms:modified>
  <cp:revision>3</cp:revision>
  <dc:subject/>
  <dc:title>Вариант №1</dc:title>
</cp:coreProperties>
</file>